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firstLine="54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Методика развития двигательных способностей</w:t>
      </w:r>
    </w:p>
    <w:p>
      <w:pPr>
        <w:pStyle w:val="Normal"/>
        <w:ind w:firstLine="19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щность, содержание и структура двигательных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пособнос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656880"/>
                          <a:chOff x="0" y="0"/>
                          <a:chExt cx="33141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36568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2073240"/>
                              <a:gd name="textAreaBottom" fmla="*/ 2048040 h 20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6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2800"/>
                                </a:lnTo>
                                <a:arcTo wR="3600" hR="3600" stAng="10800000" swAng="-5400000"/>
                                <a:lnTo>
                                  <a:pt x="18000" y="86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 КАЧЕСТВА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3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2056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си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799560"/>
                            <a:ext cx="2056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стро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4853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5360"/>
                            <a:ext cx="2056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вынослив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1711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1160"/>
                            <a:ext cx="2056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вк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971080"/>
                            <a:ext cx="2056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к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9710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87.95pt" coordorigin="0,0" coordsize="5219,5759">
                <v:rect id="shape_0" stroked="f" o:allowincell="f" style="position:absolute;left:0;top:0;width:52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57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Е КА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1259;top:1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259;top:1259;width:636;height:763;mso-wrap-style:none;v-text-anchor:middle;mso-position-horizontal-relative:char" type="_x0000_t13">
                  <v:fill o:detectmouseclick="t" type="solid" color2="#696969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;width:32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си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9;top:1259;width:32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стр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969696" stroked="t" o:allowincell="f" style="position:absolute;left:1259;top:2339;width:636;height:763;mso-wrap-style:none;v-text-anchor:middle;mso-position-horizontal-relative:char" type="_x0000_t13">
                  <v:fill o:detectmouseclick="t" type="solid" color2="#696969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2339;width:32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вынослив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969696" stroked="t" o:allowincell="f" style="position:absolute;left:1259;top:3419;width:636;height:763;mso-wrap-style:none;v-text-anchor:middle;mso-position-horizontal-relative:char" type="_x0000_t13">
                  <v:fill o:detectmouseclick="t" type="solid" color2="#696969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3419;width:32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в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9;top:4679;width:32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969696" stroked="t" o:allowincell="f" style="position:absolute;left:1259;top:4679;width:636;height:763;mso-wrap-style:none;v-text-anchor:middle;mso-position-horizontal-relative:char" type="_x0000_t13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исунок 81 </w:t>
      </w:r>
      <w:r>
        <w:rPr/>
        <w:t>–</w:t>
      </w:r>
      <w:r>
        <w:rPr>
          <w:sz w:val="28"/>
        </w:rPr>
        <w:t xml:space="preserve"> Физические качества человека</w:t>
      </w:r>
    </w:p>
    <w:p>
      <w:pPr>
        <w:pStyle w:val="Normal"/>
        <w:ind w:firstLine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Cs/>
          <w:i/>
          <w:i/>
          <w:sz w:val="28"/>
        </w:rPr>
      </w:pPr>
      <w:r>
        <w:rPr>
          <w:b/>
          <w:sz w:val="28"/>
        </w:rPr>
        <w:t xml:space="preserve">Физические качества </w:t>
      </w:r>
      <w:r>
        <w:rPr>
          <w:bCs/>
          <w:i/>
          <w:sz w:val="28"/>
        </w:rPr>
        <w:t xml:space="preserve">– это врожденные (генетически унаследованные) морфофункциональные качества, благодаря которым возможна физическая (материально выраженная) активность человека, получающая свое полное проявление в целесообразной двигательной деятельности </w:t>
      </w:r>
      <w:r>
        <w:rPr>
          <w:bCs/>
          <w:sz w:val="28"/>
        </w:rPr>
        <w:t>[5]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714365" cy="434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342680"/>
                          <a:chOff x="0" y="0"/>
                          <a:chExt cx="5714280" cy="434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4342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2462040"/>
                              <a:gd name="textAreaBottom" fmla="*/ 2436840 h 246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2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9000"/>
                                </a:lnTo>
                                <a:arcTo wR="3600" hR="3600" stAng="10800000" swAng="-5400000"/>
                                <a:lnTo>
                                  <a:pt x="18000" y="102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ЫЕ СПОСОБ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3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3199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овые способ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7995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3199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стные способ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4853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56960"/>
                            <a:ext cx="3199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к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1711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1160"/>
                            <a:ext cx="3199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нослив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485360"/>
                            <a:ext cx="3199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стно-силовые способ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8569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542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656880"/>
                            <a:ext cx="3199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о-координационные способ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41.95pt" coordorigin="0,0" coordsize="8999,6839">
                <v:rect id="shape_0" stroked="f" o:allowincell="f" style="position:absolute;left:0;top:0;width:899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68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ЫЕ СПОСОБ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;width:50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овые спосо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2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259;width:50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стные спосо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233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4499;width:50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341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3419;width:50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нослив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9;top:2339;width:50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стно-силовые спосо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449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259;top:55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5759;width:50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о-координационные спосо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Рисунок 82 </w:t>
      </w:r>
      <w:r>
        <w:rPr/>
        <w:t>–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вигательные способности человека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/>
          <w:sz w:val="28"/>
        </w:rPr>
        <w:t xml:space="preserve">Двигательные способности </w:t>
      </w:r>
      <w:r>
        <w:rPr>
          <w:i/>
          <w:sz w:val="28"/>
        </w:rPr>
        <w:t xml:space="preserve">– </w:t>
      </w:r>
      <w:r>
        <w:rPr>
          <w:bCs/>
          <w:i/>
          <w:sz w:val="28"/>
        </w:rPr>
        <w:t>это индивидуальные особенности, определяющие уровень двигательных возможностей человека.</w:t>
      </w:r>
      <w:r>
        <w:rPr>
          <w:i/>
          <w:sz w:val="28"/>
        </w:rPr>
        <w:t xml:space="preserve"> Но не всякие индивидуальные особенности, а лишь такие, которые связаны с успешностью осуществления какой-либо двигательной деятельности</w:t>
      </w:r>
      <w:r>
        <w:rPr>
          <w:sz w:val="28"/>
        </w:rPr>
        <w:t xml:space="preserve"> [4].</w:t>
      </w:r>
    </w:p>
    <w:p>
      <w:pPr>
        <w:pStyle w:val="Normal"/>
        <w:ind w:firstLine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4799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799880"/>
                          <a:chOff x="0" y="0"/>
                          <a:chExt cx="5485680" cy="4799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47998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2721240"/>
                              <a:gd name="textAreaBottom" fmla="*/ 2696040 h 272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9800"/>
                                </a:lnTo>
                                <a:arcTo wR="3600" hR="3600" stAng="10800000" swAng="-5400000"/>
                                <a:lnTo>
                                  <a:pt x="18000" y="113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ЫЕ СПОСОБНОСТИ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3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4228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тенциальны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850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4228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уальные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256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4228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диционные (силовые способности и выносливость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828080"/>
                            <a:ext cx="4228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ционны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8280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99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99760"/>
                            <a:ext cx="42285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диционно-координационные (скоростные способности и гибкость)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085560"/>
                            <a:ext cx="4228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ментарные и сложны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9710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542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656880"/>
                            <a:ext cx="4228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ьные и специфическ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1140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228560"/>
                            <a:ext cx="4228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77.95pt" coordorigin="0,0" coordsize="8639,7559">
                <v:rect id="shape_0" stroked="f" o:allowincell="f" style="position:absolute;left:0;top:0;width:86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7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ЫЕ СПОСО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;width:66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тенциаль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0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079;width:66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уальны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9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979;width:66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диционные (силовые способности и выносливость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9;top:2879;width:66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ординацион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28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259;top:37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3779;width:66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диционно-координационные (скоростные способности и гибкость)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9;top:4859;width:66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ментарные и слож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46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259;top:55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5759;width:66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ьные и специфическ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64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6659;width:66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83 – Классификации двигательных способностей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Потенциальные двигательные способности </w:t>
      </w:r>
      <w:r>
        <w:rPr>
          <w:i/>
          <w:sz w:val="28"/>
        </w:rPr>
        <w:t xml:space="preserve">– </w:t>
      </w:r>
      <w:r>
        <w:rPr>
          <w:bCs/>
          <w:i/>
          <w:sz w:val="28"/>
        </w:rPr>
        <w:t>двигательные</w:t>
      </w:r>
      <w:r>
        <w:rPr>
          <w:i/>
          <w:sz w:val="28"/>
        </w:rPr>
        <w:t xml:space="preserve"> способности, существующие в скрытом, не реализованном виде, в виде анатомо-физиологических задатков </w:t>
      </w:r>
      <w:r>
        <w:rPr>
          <w:bCs/>
          <w:sz w:val="28"/>
        </w:rPr>
        <w:t>[4]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b/>
          <w:sz w:val="28"/>
        </w:rPr>
        <w:t xml:space="preserve">Актуальные двигательные способности </w:t>
      </w:r>
      <w:r>
        <w:rPr>
          <w:i/>
          <w:sz w:val="28"/>
        </w:rPr>
        <w:t>–</w:t>
      </w:r>
      <w:r>
        <w:rPr>
          <w:b/>
          <w:i/>
          <w:sz w:val="28"/>
        </w:rPr>
        <w:t xml:space="preserve"> </w:t>
      </w:r>
      <w:r>
        <w:rPr>
          <w:bCs/>
          <w:i/>
          <w:sz w:val="28"/>
        </w:rPr>
        <w:t>двигательные</w:t>
      </w:r>
      <w:r>
        <w:rPr>
          <w:i/>
          <w:sz w:val="28"/>
        </w:rPr>
        <w:t xml:space="preserve"> способности,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проявляющиеся реально, в начале и в процессе выполнения двигательной деятельности </w:t>
      </w:r>
      <w:r>
        <w:rPr>
          <w:bCs/>
          <w:sz w:val="28"/>
        </w:rPr>
        <w:t>[4]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/>
          <w:sz w:val="28"/>
        </w:rPr>
        <w:t xml:space="preserve">Кондиционные или энергетические (в традиционном понимании физические) способности </w:t>
      </w:r>
      <w:r>
        <w:rPr>
          <w:i/>
          <w:sz w:val="28"/>
        </w:rPr>
        <w:t>–</w:t>
      </w:r>
      <w:r>
        <w:rPr>
          <w:b/>
          <w:i/>
          <w:sz w:val="28"/>
        </w:rPr>
        <w:t xml:space="preserve"> </w:t>
      </w:r>
      <w:r>
        <w:rPr>
          <w:bCs/>
          <w:i/>
          <w:sz w:val="28"/>
        </w:rPr>
        <w:t xml:space="preserve">способности в значительно большей мере зависящие от морфологических и гистологических перестроек в мышцах и организме в целом. К ним относятся </w:t>
      </w:r>
      <w:r>
        <w:rPr>
          <w:bCs/>
          <w:i/>
          <w:iCs/>
          <w:sz w:val="28"/>
        </w:rPr>
        <w:t>силовые способности и выносливость</w:t>
      </w:r>
      <w:r>
        <w:rPr>
          <w:bCs/>
          <w:iCs/>
          <w:sz w:val="28"/>
        </w:rPr>
        <w:t xml:space="preserve"> </w:t>
      </w:r>
      <w:r>
        <w:rPr>
          <w:bCs/>
          <w:sz w:val="28"/>
        </w:rPr>
        <w:t>[4]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Координационные способности</w:t>
      </w:r>
      <w:r>
        <w:rPr>
          <w:bCs/>
          <w:sz w:val="28"/>
        </w:rPr>
        <w:t xml:space="preserve"> </w:t>
      </w:r>
      <w:r>
        <w:rPr>
          <w:bCs/>
          <w:i/>
          <w:sz w:val="28"/>
        </w:rPr>
        <w:t>– это способности, которые преимущественно обусловлены центрально-нервными влияниями (психофизиологическими механизмами управления и регулирования)</w:t>
      </w:r>
      <w:r>
        <w:rPr>
          <w:bCs/>
          <w:sz w:val="28"/>
        </w:rPr>
        <w:t xml:space="preserve"> [4]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Кондиционно-координационные способности </w:t>
      </w:r>
      <w:r>
        <w:rPr>
          <w:i/>
          <w:sz w:val="28"/>
        </w:rPr>
        <w:t>–</w:t>
      </w:r>
      <w:r>
        <w:rPr>
          <w:b/>
          <w:i/>
          <w:sz w:val="28"/>
        </w:rPr>
        <w:t xml:space="preserve"> </w:t>
      </w:r>
      <w:r>
        <w:rPr>
          <w:bCs/>
          <w:i/>
          <w:sz w:val="28"/>
        </w:rPr>
        <w:t>способности, которые в равной мере обусловлены морфологическими и гистологическими перестройками в мышцах и организме в целом и центрально-нервными влияниями (психофизиологическими механизмами управления и регулирования). К ним относятся скоростные способности и гибкость</w:t>
      </w:r>
      <w:r>
        <w:rPr>
          <w:bCs/>
          <w:sz w:val="28"/>
        </w:rPr>
        <w:t xml:space="preserve"> [4]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/>
          <w:sz w:val="28"/>
        </w:rPr>
        <w:t xml:space="preserve">Специальные двигательные способности </w:t>
      </w:r>
      <w:r>
        <w:rPr>
          <w:i/>
          <w:sz w:val="28"/>
        </w:rPr>
        <w:t xml:space="preserve">– </w:t>
      </w:r>
      <w:r>
        <w:rPr>
          <w:bCs/>
          <w:i/>
          <w:sz w:val="28"/>
        </w:rPr>
        <w:t>это двигательные возможности человека, определяющие его готовность к успешному осуществлению</w:t>
      </w:r>
      <w:r>
        <w:rPr>
          <w:i/>
          <w:sz w:val="28"/>
        </w:rPr>
        <w:t xml:space="preserve"> </w:t>
      </w:r>
      <w:r>
        <w:rPr>
          <w:bCs/>
          <w:i/>
          <w:sz w:val="28"/>
        </w:rPr>
        <w:t>сходных по происхождению и смыслу двигательных действий</w:t>
      </w:r>
      <w:r>
        <w:rPr>
          <w:bCs/>
          <w:sz w:val="28"/>
        </w:rPr>
        <w:t xml:space="preserve"> [4]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/>
          <w:bCs/>
          <w:sz w:val="28"/>
        </w:rPr>
        <w:t xml:space="preserve">Специфические </w:t>
      </w:r>
      <w:r>
        <w:rPr>
          <w:b/>
          <w:sz w:val="28"/>
        </w:rPr>
        <w:t xml:space="preserve">двигательные способности </w:t>
      </w:r>
      <w:r>
        <w:rPr>
          <w:i/>
          <w:sz w:val="28"/>
        </w:rPr>
        <w:t>–</w:t>
      </w:r>
      <w:r>
        <w:rPr>
          <w:bCs/>
          <w:i/>
          <w:sz w:val="28"/>
        </w:rPr>
        <w:t xml:space="preserve"> это двигательные возможности человека, определяющие его готовность к успешному осуществлению</w:t>
      </w:r>
      <w:r>
        <w:rPr>
          <w:i/>
          <w:sz w:val="28"/>
        </w:rPr>
        <w:t xml:space="preserve"> </w:t>
      </w:r>
      <w:r>
        <w:rPr>
          <w:bCs/>
          <w:i/>
          <w:sz w:val="28"/>
        </w:rPr>
        <w:t>соревновательных упражнений</w:t>
      </w:r>
      <w:r>
        <w:rPr>
          <w:bCs/>
          <w:sz w:val="28"/>
        </w:rPr>
        <w:t xml:space="preserve"> [4]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Элементарные двигательные способности </w:t>
      </w:r>
      <w:r>
        <w:rPr>
          <w:i/>
          <w:sz w:val="28"/>
        </w:rPr>
        <w:t xml:space="preserve">– </w:t>
      </w:r>
      <w:r>
        <w:rPr>
          <w:bCs/>
          <w:i/>
          <w:sz w:val="28"/>
        </w:rPr>
        <w:t>двигательные способности, которые проявляются в сравнительно простых по структуре двигательных действиях</w:t>
      </w:r>
      <w:r>
        <w:rPr>
          <w:bCs/>
          <w:sz w:val="28"/>
        </w:rPr>
        <w:t xml:space="preserve"> [4]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/>
          <w:bCs/>
          <w:sz w:val="28"/>
        </w:rPr>
        <w:t>Сложные</w:t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двигательные способности </w:t>
      </w:r>
      <w:r>
        <w:rPr>
          <w:i/>
          <w:sz w:val="28"/>
        </w:rPr>
        <w:t xml:space="preserve">– </w:t>
      </w:r>
      <w:r>
        <w:rPr>
          <w:bCs/>
          <w:i/>
          <w:sz w:val="28"/>
        </w:rPr>
        <w:t>способности, которые проявляются в сложных по структуре двигательных действиях</w:t>
      </w:r>
      <w:r>
        <w:rPr>
          <w:bCs/>
          <w:sz w:val="28"/>
        </w:rPr>
        <w:t xml:space="preserve"> [4]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/>
          <w:sz w:val="28"/>
        </w:rPr>
        <w:t xml:space="preserve">Общие двигательные способности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bCs/>
          <w:i/>
          <w:sz w:val="28"/>
        </w:rPr>
        <w:t>потенциальные и реализованные двигательные возможности человека, определяющие его готовность к успешному осуществлению различных по происхождению и смыслу двигательных действий</w:t>
      </w:r>
      <w:r>
        <w:rPr>
          <w:bCs/>
          <w:sz w:val="28"/>
        </w:rPr>
        <w:t xml:space="preserve"> [4]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885480"/>
                          <a:chOff x="0" y="0"/>
                          <a:chExt cx="4342680" cy="388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42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38854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2202840"/>
                              <a:gd name="textAreaBottom" fmla="*/ 2177640 h 220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18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8200"/>
                                </a:lnTo>
                                <a:arcTo wR="3600" hR="3600" stAng="10800000" swAng="-5400000"/>
                                <a:lnTo>
                                  <a:pt x="18000" y="918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3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30855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том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орфологические особ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зга и нервной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7995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3085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оло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4853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5360"/>
                            <a:ext cx="3085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хим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056680"/>
                            <a:ext cx="3085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0566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742480"/>
                            <a:ext cx="3085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динам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314160"/>
                            <a:ext cx="3085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омосомные (генны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1996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305.95pt" coordorigin="0,0" coordsize="6839,6119">
                <v:rect id="shape_0" stroked="f" o:allowincell="f" style="position:absolute;left:0;top:0;width:68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61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Т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;width:48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том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орфологические особен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зга и нервной систе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2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259;width:48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олог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233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2339;width:48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хим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9;top:3239;width:48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с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323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259;top:413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4319;width:48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динам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9;top:5219;width:48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омосомные (генны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503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Рисунок 84 – Наследственные задатки, обеспечивающие развитие </w:t>
      </w:r>
    </w:p>
    <w:p>
      <w:pPr>
        <w:pStyle w:val="Heading1"/>
        <w:rPr/>
      </w:pPr>
      <w:r>
        <w:rPr>
          <w:bCs/>
          <w:caps w:val="false"/>
          <w:smallCaps w:val="false"/>
          <w:szCs w:val="28"/>
        </w:rPr>
        <w:t>двигательных способностей</w:t>
      </w:r>
    </w:p>
    <w:p>
      <w:pPr>
        <w:pStyle w:val="Normal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085560"/>
                          <a:chOff x="0" y="0"/>
                          <a:chExt cx="3656880" cy="308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6568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308556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1749240"/>
                              <a:gd name="textAreaBottom" fmla="*/ 1724040 h 174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29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9300"/>
                                </a:lnTo>
                                <a:arcTo wR="3600" hR="3600" stAng="10800000" swAng="-5400000"/>
                                <a:lnTo>
                                  <a:pt x="18000" y="729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3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23997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я-за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85080"/>
                            <a:ext cx="23997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ые упраж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850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23997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 и спортив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828080"/>
                            <a:ext cx="23997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8280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99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99760"/>
                            <a:ext cx="23997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овые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242.95pt" coordorigin="0,0" coordsize="5759,4859">
                <v:rect id="shape_0" stroked="f" o:allowincell="f" style="position:absolute;left:0;top:0;width:57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48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;width:37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я-зад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9;top:1079;width:37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ые упраж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0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259;top:19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979;width:37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 и спортивные иг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9;top:2879;width:37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зан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28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259;top:37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3779;width:37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овые зан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85 </w:t>
      </w:r>
      <w:r>
        <w:rPr>
          <w:bCs/>
          <w:caps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онно-методические формы разви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игательных способностей на уроке физической культуры и здоров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4114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МЕРНОСТИ РАЗВИ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56480"/>
                            <a:ext cx="485280" cy="40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1370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терохрон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56480"/>
                            <a:ext cx="485280" cy="40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9136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56480"/>
                            <a:ext cx="485280" cy="40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6480"/>
                            <a:ext cx="485280" cy="40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3680"/>
                            <a:ext cx="799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нос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259;top:0;width:64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МЕРНОСТИ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gray" stroked="t" o:allowincell="f" style="position:absolute;left:1799;top:719;width:763;height:636;mso-wrap-style:none;v-text-anchor:middle;mso-position-horizontal-relative:char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079;top:1439;width:21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терохро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3779;top:719;width:763;height:636;mso-wrap-style:none;v-text-anchor:middle;mso-position-horizontal-relative:char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419;top:143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9;top:143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5399;top:719;width:763;height:636;mso-wrap-style:none;v-text-anchor:middle;mso-position-horizontal-relative:char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839;top:719;width:763;height:636;mso-wrap-style:none;v-text-anchor:middle;mso-position-horizontal-relative:char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659;top:143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но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8"/>
        </w:rPr>
        <w:t xml:space="preserve">Рисунок 86 </w:t>
      </w:r>
      <w:r>
        <w:rPr>
          <w:bCs/>
          <w:caps/>
          <w:szCs w:val="28"/>
        </w:rPr>
        <w:t xml:space="preserve">– </w:t>
      </w:r>
      <w:r>
        <w:rPr>
          <w:sz w:val="28"/>
        </w:rPr>
        <w:t>Закономерности развития двигательных способностей</w:t>
      </w:r>
    </w:p>
    <w:p>
      <w:pPr>
        <w:pStyle w:val="Heading1"/>
        <w:ind w:firstLine="360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Heading1"/>
        <w:ind w:firstLine="360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Heading1"/>
        <w:ind w:firstLine="360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Heading1"/>
        <w:ind w:firstLine="360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Heading1"/>
        <w:ind w:firstLine="360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Heading1"/>
        <w:ind w:firstLine="360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Heading1"/>
        <w:ind w:firstLine="360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Heading1"/>
        <w:ind w:firstLine="360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Heading1"/>
        <w:ind w:firstLine="360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Heading1"/>
        <w:ind w:firstLine="360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Heading1"/>
        <w:ind w:firstLine="360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Heading1"/>
        <w:ind w:firstLine="360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Heading1"/>
        <w:ind w:firstLine="360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Heading1"/>
        <w:ind w:firstLine="360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Цитата"/>
    <w:basedOn w:val="Normal"/>
    <w:qFormat/>
    <w:pPr>
      <w:ind w:left="284" w:right="284" w:firstLine="851"/>
      <w:jc w:val="both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80" w:after="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36" w:before="280" w:after="0"/>
      <w:jc w:val="both"/>
    </w:pPr>
    <w:rPr>
      <w:rFonts w:ascii="Courier New" w:hAnsi="Courier New" w:cs="Courier New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5:00Z</dcterms:created>
  <dc:creator>Sergey</dc:creator>
  <dc:description/>
  <cp:keywords/>
  <dc:language>en-US</dc:language>
  <cp:lastModifiedBy>Пользователь Windows</cp:lastModifiedBy>
  <cp:lastPrinted>2010-09-10T11:00:00Z</cp:lastPrinted>
  <dcterms:modified xsi:type="dcterms:W3CDTF">2013-05-21T11:33:00Z</dcterms:modified>
  <cp:revision>373</cp:revision>
  <dc:subject/>
  <dc:title>Министерство образования </dc:title>
</cp:coreProperties>
</file>